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Lei nº 3.5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281749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BL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Extrem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2"/>
                              </w:rPr>
                              <w:t>__ 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34.3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BL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Extrema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2"/>
                        </w:rPr>
                        <w:t>__ 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e 25 de Abril de 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Autoriza o Poder Executivo a firmar Termo de Cooperação com o Município de Itapeva, MG, bem como realizar gastos com a sua execução”.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refeito Municipal de Extrema, João Batista da Silva, </w:t>
      </w:r>
      <w:r>
        <w:rPr>
          <w:rFonts w:cs="Times New Roman" w:ascii="Times New Roman" w:hAnsi="Times New Roman"/>
          <w:iCs/>
          <w:sz w:val="23"/>
          <w:szCs w:val="23"/>
        </w:rPr>
        <w:t>no uso de suas atribuições legais, faz saber que a Câmara Municipal de Extrema aprovou e ele sanciona a seguinte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Lei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- Autoriza o Poder Executivo a assinar Termo de Cooperação com o Município de Itapeva, MG, inscrito no CNPJ n. 18.677.625/0001-58, estabelecido na Rua Ulisses Escobar, 30, Centro, Itapeva, MG, com a finalidade de realizar a manutenção e asfaltar via rural localizada no Município de Itapeva, o qual passa a fazer parte integrante desta lei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- Fica o Poder Executivo autorizado a gastar o montante de até R$ 112.219,92 (cento e doze mil, duzentos e dezenove reais e noventa e dois centavos), para a execução das obrigações no Termo de Cooperação do artigo 1º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3º - </w:t>
      </w:r>
      <w:r>
        <w:rPr>
          <w:rFonts w:cs="Times New Roman" w:ascii="Times New Roman" w:hAnsi="Times New Roman"/>
          <w:iCs/>
          <w:sz w:val="23"/>
          <w:szCs w:val="23"/>
        </w:rPr>
        <w:t>As despesas decorrentes com o cumprimento desta lei correrão por conta de dotação orçamentária própria prevista no orçamento para o exercício do ano de 2017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4º - Revogadas as disposições em contrário,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1" w:firstLine="170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ão Batista da Silva</w:t>
      </w:r>
    </w:p>
    <w:p>
      <w:pPr>
        <w:pStyle w:val="Normal"/>
        <w:spacing w:lineRule="auto" w:line="360"/>
        <w:ind w:left="1131" w:firstLine="170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410" w:footer="9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7880</wp:posOffset>
          </wp:positionH>
          <wp:positionV relativeFrom="margin">
            <wp:posOffset>8119110</wp:posOffset>
          </wp:positionV>
          <wp:extent cx="723392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28725</wp:posOffset>
          </wp:positionH>
          <wp:positionV relativeFrom="margin">
            <wp:posOffset>-1530985</wp:posOffset>
          </wp:positionV>
          <wp:extent cx="7674610" cy="1464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7:00Z</dcterms:created>
  <dc:creator>Usuário Local</dc:creator>
  <dc:description/>
  <cp:keywords/>
  <dc:language>en-US</dc:language>
  <cp:lastModifiedBy>Juridico3</cp:lastModifiedBy>
  <cp:lastPrinted>2017-04-26T10:11:00Z</cp:lastPrinted>
  <dcterms:modified xsi:type="dcterms:W3CDTF">2017-04-26T14:11:00Z</dcterms:modified>
  <cp:revision>3</cp:revision>
  <dc:subject/>
  <dc:title>Decreto nº 910/97</dc:title>
</cp:coreProperties>
</file>