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Lei nº 3.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275209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BLIC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Extrem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2"/>
                              </w:rPr>
                              <w:t>__ / __ /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6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UBLIC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Extrema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2"/>
                        </w:rPr>
                        <w:t>__ / __ /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e 11 de Abril de 2017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“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Autoriza o Poder Executivo a conceder apoio financeiro à cidadã carente e dá outras providências”. </w:t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>O Prefeito Municipal de Extrema, João Batista da Silva, no uso de suas atribuições legais, faz saber que a Câmara Municipal de Extrema aprovou e ele sanciona a seguinte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Lei: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Artigo 1º - Fica o Poder Executivo autorizado a conceder apoio financeiro a </w:t>
      </w:r>
      <w:r>
        <w:rPr>
          <w:rFonts w:cs="Times New Roman" w:ascii="Times New Roman" w:hAnsi="Times New Roman"/>
          <w:b/>
          <w:iCs/>
          <w:sz w:val="25"/>
          <w:szCs w:val="25"/>
        </w:rPr>
        <w:t>Creonice de Souza Pereira</w:t>
      </w:r>
      <w:r>
        <w:rPr>
          <w:rFonts w:cs="Times New Roman" w:ascii="Times New Roman" w:hAnsi="Times New Roman"/>
          <w:iCs/>
          <w:sz w:val="25"/>
          <w:szCs w:val="25"/>
        </w:rPr>
        <w:t>, portadora da Cédula de Identidade nº MG-11.595.120, SSP/MG e inscrita no CPF/MF sob o nº 057.253.456-61, residente à Rua João Ribeiro das Neves, s/nº, Bairro dos Pessegueiros, nesta cidade, no valor de R$ 17.868,34 (dezessete mil, oitocentos e sessenta e oito reais e trinta e quatro centavos) para custeio de obra de Extensão de Rede de Energia Elétrica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Parágrafo único – O recurso financeiro será liberado em uma única parcela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rtigo 2º - Fica a beneficiária desta Lei obrigada a prestar contas do recurso recebido, no prazo de 20 (vinte) dias, a contar da liberação do recurso, sob pena de ser responsabilizada cível e criminalmente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rtigo 3º - As despesas decorrentes desta Lei correrão por conta de dotação orçamentária própria prevista na ficha D0656 no Orçamento do Município para o presente exercício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rtigo 4º - Revogadas as disposições em contrário, esta Lei entra em vigor na data de sua publicação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João Batista da Silva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410" w:footer="9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7880</wp:posOffset>
          </wp:positionH>
          <wp:positionV relativeFrom="margin">
            <wp:posOffset>8119110</wp:posOffset>
          </wp:positionV>
          <wp:extent cx="723392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28725</wp:posOffset>
          </wp:positionH>
          <wp:positionV relativeFrom="margin">
            <wp:posOffset>-1530985</wp:posOffset>
          </wp:positionV>
          <wp:extent cx="7674610" cy="1464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Times New Roman" w:hAnsi="Times New Roman" w:cs="Times New Roman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Times New Roman" w:hAnsi="Times New Roman" w:cs="Times New Roman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480"/>
      <w:ind w:left="2835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7:00Z</dcterms:created>
  <dc:creator>Usuário Local</dc:creator>
  <dc:description/>
  <cp:keywords/>
  <dc:language>en-US</dc:language>
  <cp:lastModifiedBy>Juridico3</cp:lastModifiedBy>
  <cp:lastPrinted>2017-04-12T10:54:00Z</cp:lastPrinted>
  <dcterms:modified xsi:type="dcterms:W3CDTF">2017-04-12T14:38:00Z</dcterms:modified>
  <cp:revision>4</cp:revision>
  <dc:subject/>
  <dc:title>Decreto nº 910/97</dc:title>
</cp:coreProperties>
</file>