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536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Decreto nº 3.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2752090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929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60"/>
                              </w:rPr>
                              <w:t>PUBL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92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92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92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929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32"/>
                              </w:rPr>
                              <w:t xml:space="preserve">Extrem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929"/>
                                <w:sz w:val="58"/>
                              </w:rPr>
                              <w:t>__ 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216.7pt;height:142.6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929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60"/>
                        </w:rPr>
                        <w:t>PUBL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92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92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92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929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32"/>
                        </w:rPr>
                        <w:t xml:space="preserve">Extrema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929"/>
                          <w:sz w:val="58"/>
                        </w:rPr>
                        <w:t>__ 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4536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De 23 de janeiro de 2017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br/>
        <w:t xml:space="preserve">“Dispõe sobre os procedimentos para uso por pessoas jurídicas de direito privado das dependências do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Clube Literário e Recreativo de Extrema – C.L.R.E.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e dá outras providências”.</w:t>
      </w:r>
    </w:p>
    <w:p>
      <w:pPr>
        <w:pStyle w:val="Normal"/>
        <w:spacing w:lineRule="auto" w:line="276"/>
        <w:ind w:left="4536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O Prefeito Municipal de Extrema, João Batista da Silva, no uso de suas atribuições legais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Decreta: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Art. 1° - Os preços e horários da autorização de uso precário do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Clube Literário e Recreativo de Extrema – C.L.R.E.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através da Secretaria Municipal de Cultura de Extrema, cobrado das pessoas jurídicas que venham a utilizá-los, são os constantes do ANEXO I deste Decreto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§ 1º – Somente serão prestados os serviços listados no Anexo I desse Decreto, para pessoas jurídicas, mediante a apresentação de contrato social ou estatuto da entidade organizadora, cópias de RG e CPF dos sócios ou responsáveis legais, e certidão negativa de débito junto ao Município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§ 2º – Em qualquer hipótese será exigida uma caução, cujo valor encontra-se estipulado no Anexo I desse Decreto, como forma de garantia sobre eventuais danos materiais e esta deverá ser efetuada em cheque de conta corrente do próprio solicitante do serviço, salvo caução emitida em dinheiro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§ 4° - Fica a pessoa que requerer utilização do C.L.R.E., após o uso, responsável pela limpeza do local, devendo entregá-lo nas mesmas condições em que o recebeu, sob pena ser feito e, posteriormente, descontado da caução. 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rt. 2° - Fica a pessoa jurídica que vier alugar o C.L.R.E., responsável por providenciar os meios adequados para que não provoque perturbação à  quem quer que seja, sob pena de ser responsabilizado na forma do artigo 42, do Decreto-Lei nº 3.688/41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rt. 3º - Todas as solicitações dos serviços constantes do Anexo I desse Decreto deverão ser feitas através de ofício endereçado à Secretaria Municipal de Cultura de Extrema, com no mínimo 30 (trinta) dias de antecedência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rt. 4º - A confirmação da reserva, após confirmação da data, será feita mediante o pagamento do preço público e assinatura da autorização precária de uso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Art. 5° - A utilização do espaço público entre uma reserva e outra, pela mesma pessoa jurídica, deverá respeitar o intervalo mínimo de 03 (três) meses, salvo para instituições de ensino e entidades filantrópicas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rt. 6º - Revogadas as disposições em contrário, em especial o Decreto Municipal nº 2.026/2008 e suas alterações, este Decreto entra em vigor a partir da data de sua publicação.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João Batista da Silva</w:t>
      </w:r>
    </w:p>
    <w:p>
      <w:pPr>
        <w:pStyle w:val="Heading2"/>
        <w:spacing w:lineRule="auto" w:line="276"/>
        <w:ind w:left="0" w:hanging="0"/>
        <w:jc w:val="center"/>
        <w:rPr/>
      </w:pPr>
      <w:r>
        <w:rPr>
          <w:rStyle w:val="Emphasis"/>
          <w:i w:val="false"/>
          <w:sz w:val="26"/>
          <w:szCs w:val="26"/>
        </w:rPr>
        <w:t>- Prefeito Municipal -</w:t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835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Heading7"/>
        <w:spacing w:lineRule="auto" w:line="276"/>
        <w:rPr/>
      </w:pPr>
      <w:r>
        <w:rPr>
          <w:rStyle w:val="Emphasis"/>
          <w:i w:val="false"/>
          <w:sz w:val="26"/>
          <w:szCs w:val="26"/>
        </w:rPr>
        <w:t>ANEXO I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Dos Serviços: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Solicitação do uso do Clube Literário e Recreativo de Extrema – C.L.R.E. para eventos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com bilheteria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ou venda antecipada de ingressos,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com objetivo de lucro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tais como shows de qualquer espécie, palestra, cursos, seminários ou semelhantes: R$ 500,00 (quinhentos reais) por dia;</w:t>
      </w:r>
    </w:p>
    <w:p>
      <w:pPr>
        <w:pStyle w:val="Normal"/>
        <w:spacing w:lineRule="auto" w:line="276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Solicitação do uso do Clube Literário e Recreativo de Extrema – C.L.R.E. para eventos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sem  bilheteria e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sem objetivo de lucro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tais como shows, palestra, cursos, seminários ou semelhantes. Valor: R$ 200,00 (cem reais) por dia;</w:t>
      </w:r>
    </w:p>
    <w:p>
      <w:pPr>
        <w:pStyle w:val="Normal"/>
        <w:spacing w:lineRule="auto" w:line="276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Solicitação do uso do Clube Literário e Recreativo de Extrema – C.L.R.E. para eventos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sem bilheteria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destinados às instituições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sem fins lucrativos voltadas para educação, cultura, esporte e saúde, devidamente registradas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tais como shows, palestras, cursos, seminários ou semelhantes. Valor: Isento de Taxas;</w:t>
      </w:r>
    </w:p>
    <w:p>
      <w:pPr>
        <w:pStyle w:val="PargrafodaLista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Solicitação do uso do Clube Literário e Recreativo de Extrema – C.L.R.E. para eventos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com ou sem bilheteria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destinados às instituições religiosas com ou sem fins lucrativos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Valor: R$ 300,00;</w:t>
      </w:r>
    </w:p>
    <w:p>
      <w:pPr>
        <w:pStyle w:val="PargrafodaLista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Solicitação do uso do Clube Literário e Recreativo de Extrema – C.L.R.E., para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eventos idealizados e realizados pelas Secretarias Municipais de Extrema – MG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 Valor: Isento de Taxas.</w:t>
      </w:r>
    </w:p>
    <w:p>
      <w:pPr>
        <w:pStyle w:val="PargrafodaLista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Do Horário de encerramento: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1. Fica estipulado o horário das 03h00min da manhã para término dos eventos do C.L.R.E.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highlight w:val="yellow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Da Cau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 caução de garantias sobre possíveis danos materiais é de R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$1.500,00 (mil e quinhentos reais)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na utilização do Clube Literário e Recreativo de Extrema – C.L.R.E.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Da documentação necessár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Entrega de documentos na forma do Decre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ssinatura da Autorização de Uso na forma do modelo indicado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Extrema, _____ de ___________ de ________.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AUTORIZAÇÃO DE USO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O MUNICÍPIO DE EXTREMA,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com sede na Praça Presidente Vargas, nº 100, centro, Extrema, Estado de Minas Gerais, inscrita no CNPJ/MF nº 18.677.591/0001-00, neste ato representado por seu Prefeito Municipal, João Batista da Silva, no uso de suas atribuições legais,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AUTORIZA O USO,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nos termos do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Decreto nº 3.106/2017,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do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ube Literário e Recreativo de Extrema – C.L.R.E.,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em favor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  <w:u w:val="single"/>
        </w:rPr>
        <w:t xml:space="preserve">de </w:t>
        <w:softHyphen/>
        <w:softHyphen/>
        <w:softHyphen/>
        <w:softHyphen/>
        <w:softHyphen/>
        <w:softHyphen/>
        <w:softHyphen/>
        <w:softHyphen/>
        <w:softHyphen/>
        <w:t>__________________________(pessoa jurídica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), CNPJ nº ____________________,  neste ato representada por (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  <w:u w:val="single"/>
        </w:rPr>
        <w:t>pessoa pessoa física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), portador(a) da cédula de identidade RG nº *********, expedido pela SSP/**, CPF nº **********, residente e domiciliado(a) na (endereço completo), para uso nos dias _____________________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Primeira – Do objeto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1.1. Constitui objeto desta concessão de uso, bem público imóvel localizado na Praça Coronel Simeão, s/nº, Centro, nesta cidade, com o único fim de realizar uma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apresentação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______________, no dia ___ de fevereiro de 2017, no período entre ____h e ____h.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Segunda – Da vistoria do bem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2.1. O responsável pelo bem público imóvel deve proceder à vistoria do bem, com a (o) beneficiária (o), de forma que após a utilização do bem, deverá proceder-se a nova vistoria para que se averiguem as condições em que foi entregue o bem públic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2.2. A chave do imóvel se encontra com o responsável na Secretaria de Cultura, situada na Praça Presidente Vargas, nº 100 – Tel.: 3435-6066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2.3. O horário de retirada e/ou devolução da chave deverá ser combinado previamente, a fim de possibilitar preparações para o evento supra, buscando atender às necessidades de decoração e montagem de estrutura para o event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Terceira – Dos cuidados com o bem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3.1. A limpeza do imóvel, após o evento ocorrido, é de inteira responsabilidade da(s) pessoa(s) que o utilizaram o bem, devendo ser executada até as 11horas e 30 minutos do dia seguinte do event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Quarta - Impedimento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4.1. A autorização não pode ocasionar a utilização prejudicial a terceiros, de forma que em ocorrendo, deverá o impedimento do uso se dar imediatamente ainda que seja durante a autorizaçã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4.2. Durante a realização do evento nas dependências do imóvel não é permitido o uso de nenhum produto inflamável que produza chama e calor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4.3. Não é permitida a fixação de nenhum material nas paredes e vidros do bem público, exceto se existir autorização escrita expressa e clara.</w:t>
      </w:r>
    </w:p>
    <w:p>
      <w:pPr>
        <w:pStyle w:val="Normal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Quinta – Da manutenção e dos danos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5.1. A(O) beneficiária(o) desta autorização de uso fica responsável pela manutenção, preservação e conservação do bem público, e desde já, exime-se o município de qualquer responsabilidade e eventuais danos que venham a acontecer por consequência do mau uso do bem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5.2. A integridade física dos presentes durante o evento é de total responsabilidade dos promotores do evento e do beneficiário deste instrumento contratual, devendo providenciar a segurança necessária para o bom andamento do mesm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5.3. Qualquer dano ou furto de patrimônio do bem público durante o período do evento é de total responsabilidade do concessionário, o qual deverá repor o material danificado ou indenizar o seu custo, inclusive podendo o município se valer da caução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Sexta – Da perturbação do sossego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6.1. Fica a(o) beneficiária(o) responsável por providenciar os meios adequados para que não provoque perturbação à quem quer que seja, sob pena de ser responsabilizado na forma do artigo 42, do Decreto-Lei nº 3.688/41, que diz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Artigo 42 – Perturbar alguém, o trabalho ou o sossego alheios: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I – com gritaria ou algazarra;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II – exercendo profissão incômoda ou ruidosa, em desacordo com as prescrições legais;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III – abusando de instrumentos sonoros ou sinais acústicos;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IV – provocando ou não procurando impedir barulho produzido por animal de que tem guarda.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“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Pena – prisão simples, de 15 (quinze) dias a 3 (três) meses, ou multa.”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Cláusula Sétima - Da Caução </w:t>
      </w:r>
    </w:p>
    <w:p>
      <w:pPr>
        <w:pStyle w:val="Normal"/>
        <w:spacing w:lineRule="auto" w:line="276"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7.1. A caução de garantias sobre possíveis danos materiais é de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R$ 1.500,00 (um mil e quinhentos reais)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 na utilização do prédio público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7.2. Detectados danos e prejuízos, devidamente constatados e comunicados no prazo de 24 horas após a utilização do bem, o beneficiário autoriza o município a proceder com o depósito da caução para pagamento das despesas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Cláusula Oitava – Da rescisão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8.1. Caso haja o cancelamento do evento, este deverá ser comunicado com até 15 (quinze) dias de antecedência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Cláusula Nona – Do valor </w:t>
      </w:r>
    </w:p>
    <w:p>
      <w:pPr>
        <w:pStyle w:val="TextBodyIndent"/>
        <w:spacing w:lineRule="auto" w:line="276" w:before="120" w:after="12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9.1. Pela presente autorização para utilização de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____ (____) dia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, a Prefeitura Municipal de Extrema recolherá aos cofres públicos a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taxa de R$ ______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 (______ reais). Conforme Decreto nº 3.106 de 23 de janeiro de 2017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9.2. A reseva, ou seja, o agendamento da data pretendida, somente será efetivado mediante a entrega do presente contrato assinado com a documentação exigida, bem como, com a apresentação da taxa municipal devidamente paga.</w:t>
      </w:r>
    </w:p>
    <w:p>
      <w:pPr>
        <w:pStyle w:val="TextBodyIndent"/>
        <w:spacing w:lineRule="auto" w:line="276" w:before="120" w:after="12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Cláusula Décima – Do foro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10.1. Fica eleito o foro da comarca de Extrema – MG, para dirimir qualquer questão oriunda do presente termo ou a execução, renunciando o concessionário, por si e seus sucessores, a qualquer outro foro que tenha ou venha ter, por mais privilegiado que seja.</w:t>
      </w:r>
    </w:p>
    <w:p>
      <w:pPr>
        <w:pStyle w:val="TextBody"/>
        <w:overflowPunct w:val="false"/>
        <w:autoSpaceDE w:val="false"/>
        <w:spacing w:lineRule="auto" w:line="276"/>
        <w:textAlignment w:val="baseline"/>
        <w:rPr/>
      </w:pPr>
      <w:r>
        <w:rPr/>
        <w:t>E por assim haverem acordado, declaram ambas as partes aceitarem as disposições estabelecidas nas cláusulas da presente Autorização, bem como observar fielmente as disposições legais e regulamentares sobre o assunto, pelo que firmam o presente termo em duas vias de igual teor, na presença das testemunhas abaixo assinadas.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255"/>
      </w:tblGrid>
      <w:tr>
        <w:trPr>
          <w:trHeight w:val="201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rente de cultura</w:t>
              <w:br/>
              <w:t xml:space="preserve">CPF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om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CNPJ: </w:t>
            </w:r>
          </w:p>
        </w:tc>
      </w:tr>
      <w:tr>
        <w:trPr>
          <w:trHeight w:val="314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</w:t>
            </w:r>
            <w:r>
              <w:rPr/>
              <w:t>TESTEMUNHAS: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ervidor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CPF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_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ERVIDOR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PF:</w:t>
            </w:r>
          </w:p>
        </w:tc>
      </w:tr>
    </w:tbl>
    <w:p>
      <w:pPr>
        <w:pStyle w:val="Normal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0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0414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c1c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2pt" to="467.95pt,-8.2pt" stroked="t" o:allowincell="f" style="position:absolute">
              <v:stroke color="#1c1c1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92929"/>
        <w:sz w:val="14"/>
      </w:rPr>
      <w:tab/>
    </w:r>
    <w:r>
      <w:rPr>
        <w:color w:val="292929"/>
        <w:sz w:val="14"/>
      </w:rPr>
      <w:fldChar w:fldCharType="begin"/>
    </w:r>
    <w:r>
      <w:rPr>
        <w:sz w:val="14"/>
        <w:color w:val="292929"/>
      </w:rPr>
      <w:instrText xml:space="preserve"> PAGE </w:instrText>
    </w:r>
    <w:r>
      <w:rPr>
        <w:sz w:val="14"/>
        <w:color w:val="292929"/>
      </w:rPr>
      <w:fldChar w:fldCharType="separate"/>
    </w:r>
    <w:r>
      <w:rPr>
        <w:sz w:val="14"/>
        <w:color w:val="292929"/>
      </w:rPr>
      <w:t>6</w:t>
    </w:r>
    <w:r>
      <w:rPr>
        <w:sz w:val="14"/>
        <w:color w:val="292929"/>
      </w:rPr>
      <w:fldChar w:fldCharType="end"/>
    </w:r>
    <w:r>
      <w:rPr>
        <w:color w:val="292929"/>
        <w:sz w:val="14"/>
      </w:rPr>
      <w:t xml:space="preserve"> de </w:t>
    </w:r>
    <w:r>
      <w:rPr>
        <w:color w:val="292929"/>
        <w:sz w:val="14"/>
      </w:rPr>
      <w:fldChar w:fldCharType="begin"/>
    </w:r>
    <w:r>
      <w:rPr>
        <w:sz w:val="14"/>
        <w:color w:val="292929"/>
      </w:rPr>
      <w:instrText xml:space="preserve"> NUMPAGES \* ARABIC </w:instrText>
    </w:r>
    <w:r>
      <w:rPr>
        <w:sz w:val="14"/>
        <w:color w:val="292929"/>
      </w:rPr>
      <w:fldChar w:fldCharType="separate"/>
    </w:r>
    <w:r>
      <w:rPr>
        <w:sz w:val="14"/>
        <w:color w:val="292929"/>
      </w:rPr>
      <w:t>6</w:t>
    </w:r>
    <w:r>
      <w:rPr>
        <w:sz w:val="14"/>
        <w:color w:val="2929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92929"/>
      </w:rPr>
    </w:pPr>
    <w:r>
      <w:rPr>
        <w:color w:val="292929"/>
      </w:rPr>
    </w:r>
  </w:p>
  <w:p>
    <w:pPr>
      <w:pStyle w:val="Header"/>
      <w:rPr>
        <w:color w:val="292929"/>
        <w:lang w:val="en-US" w:eastAsia="en-US"/>
      </w:rPr>
    </w:pPr>
    <w:r>
      <w:rPr>
        <w:color w:val="292929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37260</wp:posOffset>
          </wp:positionH>
          <wp:positionV relativeFrom="margin">
            <wp:posOffset>-1490980</wp:posOffset>
          </wp:positionV>
          <wp:extent cx="7674610" cy="1464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292929"/>
      </w:rPr>
    </w:pPr>
    <w:r>
      <w:rPr>
        <w:color w:val="292929"/>
      </w:rPr>
    </w:r>
  </w:p>
  <w:p>
    <w:pPr>
      <w:pStyle w:val="Header"/>
      <w:rPr>
        <w:color w:val="292929"/>
      </w:rPr>
    </w:pPr>
    <w:r>
      <w:rPr>
        <w:color w:val="292929"/>
      </w:rPr>
    </w:r>
  </w:p>
  <w:p>
    <w:pPr>
      <w:pStyle w:val="Header"/>
      <w:rPr>
        <w:color w:val="292929"/>
      </w:rPr>
    </w:pPr>
    <w:r>
      <w:rPr>
        <w:color w:val="2929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firstLine="3375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Usuário Local</dc:creator>
  <dc:description/>
  <cp:keywords/>
  <dc:language>en-US</dc:language>
  <cp:lastModifiedBy>Surrayla</cp:lastModifiedBy>
  <cp:lastPrinted>2017-02-07T10:56:00Z</cp:lastPrinted>
  <dcterms:modified xsi:type="dcterms:W3CDTF">2017-02-07T12:56:00Z</dcterms:modified>
  <cp:revision>49</cp:revision>
  <dc:subject/>
  <dc:title>Decreto nº 910/97</dc:title>
</cp:coreProperties>
</file>